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аяковского д.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36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384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4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е вод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5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41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31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0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, спец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9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атериалы по текущему ремонту, на сантехнические материалы, электрооборудование, инструменты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4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теплоснабжения, обслуживание системы канализации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527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384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368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40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29T15:47:00Z</cp:lastPrinted>
  <dcterms:modified xsi:type="dcterms:W3CDTF">2025-02-27T06:32:00Z</dcterms:modified>
  <cp:revision>143</cp:revision>
  <dc:subject/>
  <dc:title>Доходы и расходы по ул</dc:title>
</cp:coreProperties>
</file>